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ĐOÀN LAO ĐỘNG QUẬ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ÒAN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50545</wp:posOffset>
                  </wp:positionV>
                  <wp:extent cx="637540" cy="600075"/>
                  <wp:effectExtent l="0" t="0" r="0" b="0"/>
                  <wp:wrapTight wrapText="bothSides">
                    <wp:wrapPolygon edited="0">
                      <wp:start x="-632" y="0"/>
                      <wp:lineTo x="-632" y="21251"/>
                      <wp:lineTo x="21289" y="21251"/>
                      <wp:lineTo x="21289" y="0"/>
                      <wp:lineTo x="-63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913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ĐĂNG KÝ TẬP HUẤN </w:t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ÔNG TÁC TÀI CHÍNH CÔNG ĐOÀN</w:t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2016</w:t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990"/>
        <w:gridCol w:w="810"/>
        <w:gridCol w:w="1728"/>
        <w:gridCol w:w="1962"/>
        <w:gridCol w:w="17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 CÔNG ĐOÀN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T DI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ữ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ĐC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S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Công Đoà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3402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BDG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 Văn H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ủ  tị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2124473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 Hướng Nghiệ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an Thị Kim T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666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 Hướng Nghiệ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õ Văn Qu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V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</w:rPr>
              <w:t>09332083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 Hướng Nghiệ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N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37 186 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Hoa S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Bích Ng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09 285 4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Hoa S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Thanh Tâ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B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28 6604 7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Hoa S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Minh Ch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.CĐC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99584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Trường Thạ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Ngọc Già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99033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Trường Thạ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uyết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8.17.44.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Phước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úy V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.058.4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Phước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Thanh Thủ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công đoà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8953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Phong P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im 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0613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Phong P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inh Tuyề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23779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Phong P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Uy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4843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Tuổi Ho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ửu Thị Thùy T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1816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Tuổi Ho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Ngọc Quy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9862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Tuổi Ho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ều Bích P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ủ tịch Công Đoà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081978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Tuổi Hồ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u H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Ủy Ban Kiểm T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072512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Tuổi Hồ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Phương Uy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65687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Tuổi Hồ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ái Hò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5456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Long Trườ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Tà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.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73825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Long Trườ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Quốc Tuấ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3558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Long Trườ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Thà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ủ tịch 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08550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Long Phướ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Kim H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321114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Long Phướ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õ Thị Mai S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B Kiểm t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04723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Long Phướ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Thu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7409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Phước Thạ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L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.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84216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Phước Thạ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Dũ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0586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Phước Thạ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anh L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công đoà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1.839.7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Trường Thạ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u V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công đoà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3.467.4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Trường Thạ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Lê Tuyết Tr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04543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Đinh Tiên Hoà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ị Tuyết N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.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087338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Đinh Tiên Hoà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Lê Anh T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42404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Đinh Tiên Hoà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iế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67794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Hoàng Yế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ỹ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81702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Hoàng Yế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ủ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.CĐC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823156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Tân P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ương Hồng Ng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TCĐC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686007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Tân P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Thu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.CĐC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78212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Tân P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ị Hồng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61114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Hiệp P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Mỹ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3327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Hiệp P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Kim G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1048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Long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Thị Tú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60408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Long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ỹ Ng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6249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Long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Thị Túy Phượ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N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1373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Long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Hoàng Dũ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231230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Nguyễn Minh Qua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Qú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269676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Nguyễn Minh Qua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ọc Thơ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1422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Nguyễn Minh Qua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inh Hiế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0937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Phong P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nh T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CĐC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5189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Phong P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Bích H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KT CĐC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87888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Phong P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ậ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132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 Sao M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Anh Nguyệ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9352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Tuổi Th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oàng Triết Th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89408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Tuổi Th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í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8 341 2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Hoa L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Cẩ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7 629 2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Hoa L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m Thị Tâ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 825 2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Hoa L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Ngọc Th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26087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Long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à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645060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Long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Phương L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839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 Long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MINH NGUYỆ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7246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Phú Hữ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UYỆT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2580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Phú Hữ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OÀNG NH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541016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Phú Hữ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Ngọc H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3500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Võ Văn Há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Tuyết L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8333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Võ Văn Há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am Tr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854168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Bùi Văn Mớ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ĩ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33003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Bùi Văn Mớ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76995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Bùi Văn Mớ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Thị B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642499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Hoa L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ình Tr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771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Hoa L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hị Cú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701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Hoa L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oàng Lu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8959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Long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inh T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39207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Long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Ngọc Già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7303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Long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LƯƠNG HÙ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9902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Long Phướ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XUÂN THU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4956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Long Phướ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5060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Long Phướ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 Cẩ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CĐC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.44.29.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Lê Văn Việ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ành H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CĐC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.857.29.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Lê Văn Việ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Thu T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.410.05.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Lê Văn Việ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Thắ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686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Phước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a Uy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167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Phước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ồng Cả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028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Phước B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L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.CĐC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552032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Tân P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224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Tân P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ủy T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4221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Trương Văn Thà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Thu Th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2699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Trương Văn Thà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Diễm L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viên B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841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Trương Văn Thà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Hồng N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903 949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Trần Quốc Toả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úy L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 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9882207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Trần Quốc Toả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Sô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BK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9380423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Trần Quốc Toả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Thủ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193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Trường Thạ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ạch Tuy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84189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CS Trường Thạ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ông Thị N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44438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Tạ Uyê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1124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Tạ Uyê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Thị Kim Th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359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 Tạ Uyên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hời gi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-Buổi sáng: từ  07 giờ 30 đến 11 giờ 30 ngày 10/8/2016.</w:t>
      </w:r>
      <w:r>
        <w:rPr>
          <w:rFonts w:cs="Times New Roman" w:ascii="Times New Roman" w:hAnsi="Times New Roman"/>
          <w:b/>
        </w:rPr>
        <w:t xml:space="preserve">                                                    TM.BAN THƯỜNG VỤ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- Buổi chiều: từ 13 giờ 30 đến 16 giờ 30 ngày 10/8/2016.</w:t>
      </w:r>
      <w:r>
        <w:rPr>
          <w:rFonts w:cs="Times New Roman" w:ascii="Times New Roman" w:hAnsi="Times New Roman"/>
          <w:b/>
        </w:rPr>
        <w:t xml:space="preserve">                                                              CHỦ TỊCH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Địa điểm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Tại hội trường Trường THCS Trần Quốc Toả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Số 381 Đường Lê Văn Việt, P. Tăng Nhơn Phú A, Q9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*Danh sách này thay Thư Mờ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eastAsia="VNI-Time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26:00Z</dcterms:created>
  <dc:creator>User</dc:creator>
  <dc:description/>
  <cp:keywords/>
  <dc:language>en-US</dc:language>
  <cp:lastModifiedBy>User</cp:lastModifiedBy>
  <dcterms:modified xsi:type="dcterms:W3CDTF">2016-08-05T04:35:00Z</dcterms:modified>
  <cp:revision>34</cp:revision>
  <dc:subject/>
  <dc:title/>
</cp:coreProperties>
</file>